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29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494-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мая 2025 года</w:t>
        <w:tab/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го лица Камалова Умида Хасановича, * года рождения, уроженца *, гражданина РФ, работающего генеральным директором общества с ограниченной ответственностью «Северстрой» (ООО «Северстрой»), находящееся по адресу: ХМАО-Югра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1.2025 в 00 час. 01 мин. Камалов У.Х., являясь должностным лицом – генеральным директором ООО «Северстрой», находящегося по адресу: ХМАО-Югра г.Нягань, 3 микрорайон дом 1А офис 10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3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амалов У.Х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Камалова У.Х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Камалов У.Х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Северстрой», находящегося по адресу: ХМАО-Югра г.Нягань, 3 микрорайон, дом 1А, офис 10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3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Камалова У.Х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малова У.Х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117/2025 об административном правонарушении от 14.04.2025, в котором указаны обстоятельства совершения должностным лицом Камаловым У.Х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0"/>
          <w:lang w:val="en-US"/>
        </w:rPr>
        <w:t>S</w:t>
      </w:r>
      <w:r>
        <w:rPr>
          <w:color w:val="000000"/>
          <w:sz w:val="28"/>
          <w:szCs w:val="20"/>
        </w:rPr>
        <w:t>18250002369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3.04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 от 09.04.2025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Северстрой»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Камалов У.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малова У.Х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олжностное лицо Камалова Умида Хасан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78806, назначение платежа: штраф за административное правонарушение по протоколу №117/2025 за форму ЕФС-1 раздел 1 подраздел 1.2; рег. №027-011-032761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MusamirovaSM/Desktop/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MusamirovaSM/Desktop/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MusamirovaSM/Desktop/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MusamirovaSM/Desktop/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MusamirovaSM/Desktop/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BEZGOD~1/AppData/Local/Temp/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